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08"/>
          <w:tab w:val="left" w:pos="2670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վարձակալությ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43"/>
        <w:gridCol w:w="1985"/>
        <w:gridCol w:w="1842"/>
        <w:gridCol w:w="1985"/>
        <w:gridCol w:w="1559"/>
      </w:tblGrid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Պ.Սևակի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3/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 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051-00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օգտագործմ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ում և կանաչապատ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5 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 քսանհինգ  հազա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 (հինգ)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խուրյանի ձոր N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209-00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21658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տնտեսական վարելահո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 654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երեք միլիոն վեց հարյուր հիսունչորս հազա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 (քսան)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Հայտերն  ընդունվում են մինչև 2020թ.հունվարի   21-ը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20 թ. հունվարի  24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9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:</w:t>
      </w:r>
    </w:p>
    <w:p>
      <w:pPr>
        <w:pStyle w:val="Normal"/>
        <w:ind w:left="993" w:hanging="993"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127" w:right="1134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1:00Z</dcterms:created>
  <dc:creator>Admin</dc:creator>
  <dc:description/>
  <dc:language>en-US</dc:language>
  <cp:lastModifiedBy>User</cp:lastModifiedBy>
  <cp:lastPrinted>2019-12-26T09:58:00Z</cp:lastPrinted>
  <dcterms:modified xsi:type="dcterms:W3CDTF">2019-12-26T05:59:00Z</dcterms:modified>
  <cp:revision>4</cp:revision>
  <dc:subject/>
  <dc:title/>
</cp:coreProperties>
</file>